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5.02.2016</w:t>
        <w:tab/>
        <w:tab/>
        <w:tab/>
        <w:t xml:space="preserve">                                                                     № 112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в’язку зі  смертю колишнього заступника голови Мелітопольської міської ради, заступника міського голови, депутата Мелітопольської міської ради трьох скликань Довгого Віктора Кириловича, на підставі Закону України «Про місцеве самоврядування в Україні», п. п. 4.2.18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інансовому управлінню виділити з цільового фонду Мелітопольської міської ради Запорізької  області  кошти  у    розмірі  500 (П’ятсот) грн. 00 коп. на оплату витрат, пов’язаних з придбанням  вінка з траурною стрічкою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у сумі 500 (П’ятсот) грн. 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. згідно з договором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05.02.2016 № 112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3311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ок з траурною стрічкою  (1 шт. х 500,00 грн.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това Т.О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6:00Z</dcterms:created>
  <dc:creator>BUH</dc:creator>
  <dc:description/>
  <cp:keywords/>
  <dc:language>en-US</dc:language>
  <cp:lastModifiedBy>Олена Байрак</cp:lastModifiedBy>
  <cp:lastPrinted>2016-02-02T14:02:00Z</cp:lastPrinted>
  <dcterms:modified xsi:type="dcterms:W3CDTF">2022-01-04T14:30:00Z</dcterms:modified>
  <cp:revision>60</cp:revision>
  <dc:subject/>
  <dc:title> </dc:title>
</cp:coreProperties>
</file>